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850"/>
      </w:tblGrid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1 января 1918 г.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Даниил Александрович Гранин (Герман)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русский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исатель-фантаст, прозаик, документалист.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3 января 1903 (21.12.1902)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Александр Альфредович Бек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Он написал ряд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замечательных романов, среди которых наиболее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известным является «Волоколамское шоссе» — одна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из самых лучших и самых умных книг о Великой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течественной войне. Умер писатель в 1972 г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3 января 1936 г.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Николай Михайлович Рубцов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, поэт. 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4 января 1875 (23.12.1874)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Василий Григорьевич Ян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розаик, публицист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8 января 1913 г. (26.12.1912)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Ярослав Васильевич Смеляков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оэт. Смеляков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ринадлежал к тем, кто, по его позднейшим словам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«с упоением дышали комсомольской атмосферой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начала пятилеток». С этим он связывал и свое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ождение как поэта. 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10 января 1883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Алексей Николаевич Толстой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розаик, драматург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14 (01) января 1911 года родился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Анатолий Наумович Рыбаков (Аронов)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розаик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15(04) января 1795 г.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Александр Сергеевич Грибоедов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оэт, писатель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драматург, дипломат. 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15 января 1925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Евгений Иванович Носов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розаик. Вместе с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ведущими «деревенщиками» В. Астафьевым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. Беловым, Б. Можаевым учился на Высших литера-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турных курсах при СП (1960-62). Его повести и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ссказы пришли к широкой публике через журналы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«Огонёк», «Новый мир», «Наш современник». 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15 января 1891 г.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Осип Эмильевич Мандельштам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оэт, прозаик,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ереводчик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16 (04) января 1867 г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родился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Викентий Викентьевич Вересаев (Смидович)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усский советский писатель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17 (05) января 1884 года 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Сергей Митрофанович Городецкий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оэт, прозаик,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ритик, переводчик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19 января 1900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Михаил Васильевич Исаковский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оэт.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Отличительной чертой его поэзии является ее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есенность и музыкальность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080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19 января 1863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Александр Серафимович Серафимович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заик, журналист, публицист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22 января 1904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Аркадий Петрович Гайдар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розаик, публицист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иносценарист. Основой его творчества стал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тективно-приключенческий жанр: опасные приклю-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чения, мальчишеские и военные тайны, «мальчиши»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егко уходящие от игр и проказ в жизнь, полную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зрослых опасностей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22 января 1928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Петр Лукич Проскурин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розаик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24 января 1874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Татьяна Львовна Щепкина-Куперник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оэтесса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заик, драматург, переводчица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25 января 1938 года в Москве родился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Владимир Семенович Высоцкий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27 января 1891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Илья Григорьевич Эренбург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оэт, прозаик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ублицист, переводчик, общественный деятель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4" t="-156" r="-1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27 (15) января 1879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Павел Петрович Бажов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розаик, сказочник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очеркист. Многие герои его сказов воплощены в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роизведения декоративно-прикладного искусства,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графики, живописи, скульптуры, среди которых много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абот камнерезов Урала.  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27 января 1826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Михаил Евграфович Салтыков-Щедрин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, русский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исатель-сатирик, публицист, критик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27 января 1932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Римма Федоровна Казакова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оэтесса. Автор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ногочисленных сборников стихов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28 января 1853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Владимир Сергеевич Соловьев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русский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елигиозный философ, критик, публицист. «Немой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ророк, последний великий гностик», называл его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митрий Мережковский.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28 (16) января 1897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Валентин Петрович Катаев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розаик, драматург, поэт.    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 xml:space="preserve">28 января 1860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ru-RU"/>
              </w:rPr>
              <w:t>Антон Павлович Чехов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розаик, драматург.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. Горький называл его «врагом пошлости и </w:t>
            </w:r>
          </w:p>
          <w:p>
            <w:pPr>
              <w:pStyle w:val="Normal"/>
              <w:spacing w:lineRule="auto" w:line="240" w:before="46" w:after="4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щанства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6" w:after="46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29:00Z</dcterms:created>
  <dc:creator>Админ</dc:creator>
  <dc:description/>
  <cp:keywords/>
  <dc:language>en-US</dc:language>
  <cp:lastModifiedBy>Админ</cp:lastModifiedBy>
  <dcterms:modified xsi:type="dcterms:W3CDTF">2013-05-10T05:32:00Z</dcterms:modified>
  <cp:revision>1</cp:revision>
  <dc:subject/>
  <dc:title/>
</cp:coreProperties>
</file>